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Verdana" w:ascii="Verdana" w:hAnsi="Verdana"/>
          <w:b/>
          <w:bCs/>
          <w:color w:val="333399"/>
          <w:sz w:val="28"/>
          <w:szCs w:val="28"/>
        </w:rPr>
        <w:t xml:space="preserve">Separatistické a dezintegračné tendencie pod vplyvom Maďarov na východnom Slovensku v 19. a 20. storočí </w:t>
      </w:r>
    </w:p>
    <w:p>
      <w:pPr>
        <w:pStyle w:val="Default"/>
        <w:rPr>
          <w:rFonts w:ascii="Verdana" w:hAnsi="Verdana" w:cs="Verdana"/>
          <w:b/>
          <w:b/>
          <w:bCs/>
          <w:color w:val="333399"/>
          <w:sz w:val="20"/>
          <w:szCs w:val="20"/>
        </w:rPr>
      </w:pPr>
      <w:r>
        <w:rPr>
          <w:rFonts w:cs="Verdana" w:ascii="Verdana" w:hAnsi="Verdana"/>
          <w:b/>
          <w:bCs/>
          <w:color w:val="333399"/>
          <w:sz w:val="20"/>
          <w:szCs w:val="20"/>
        </w:rPr>
      </w:r>
    </w:p>
    <w:p>
      <w:pPr>
        <w:pStyle w:val="Default"/>
        <w:jc w:val="both"/>
        <w:rPr>
          <w:rFonts w:ascii="Verdana" w:hAnsi="Verdana" w:cs="Verdana"/>
          <w:color w:val="333399"/>
          <w:sz w:val="20"/>
          <w:szCs w:val="20"/>
        </w:rPr>
      </w:pPr>
      <w:r>
        <w:rPr>
          <w:rFonts w:cs="Tahoma" w:ascii="Verdana" w:hAnsi="Verdana"/>
          <w:b/>
          <w:bCs/>
          <w:color w:val="333399"/>
          <w:sz w:val="20"/>
          <w:szCs w:val="20"/>
        </w:rPr>
        <w:t>Prof. PhDr. Ladislav TAJTÁK, CSc.,</w:t>
      </w:r>
      <w:r>
        <w:rPr>
          <w:rFonts w:cs="Tahoma" w:ascii="Tahoma" w:hAnsi="Tahoma"/>
          <w:b/>
          <w:bCs/>
          <w:color w:val="183B65"/>
          <w:sz w:val="32"/>
          <w:szCs w:val="32"/>
        </w:rPr>
        <w:t xml:space="preserve"> </w:t>
      </w:r>
      <w:r>
        <w:rPr>
          <w:rFonts w:cs="Verdana" w:ascii="Verdana" w:hAnsi="Verdana"/>
          <w:b/>
          <w:iCs/>
          <w:color w:val="333399"/>
          <w:sz w:val="20"/>
          <w:szCs w:val="20"/>
        </w:rPr>
        <w:t>Inštitút histórie, Filozofická fakulta Prešovskej univerzity</w:t>
      </w:r>
    </w:p>
    <w:p>
      <w:pPr>
        <w:pStyle w:val="Default"/>
        <w:spacing w:before="120" w:after="0"/>
        <w:jc w:val="both"/>
        <w:rPr>
          <w:rFonts w:ascii="Verdana" w:hAnsi="Verdana" w:cs="Verdana"/>
          <w:b/>
          <w:b/>
          <w:iCs/>
          <w:color w:val="333399"/>
          <w:sz w:val="20"/>
          <w:szCs w:val="20"/>
        </w:rPr>
      </w:pPr>
      <w:r>
        <w:rPr>
          <w:rFonts w:cs="Verdana" w:ascii="Verdana" w:hAnsi="Verdana"/>
          <w:b/>
          <w:iCs/>
          <w:color w:val="333399"/>
          <w:sz w:val="20"/>
          <w:szCs w:val="20"/>
        </w:rPr>
      </w:r>
    </w:p>
    <w:p>
      <w:pPr>
        <w:pStyle w:val="Default"/>
        <w:spacing w:before="120" w:after="0"/>
        <w:jc w:val="both"/>
        <w:rPr>
          <w:rFonts w:ascii="Verdana" w:hAnsi="Verdana" w:cs="Verdana"/>
          <w:b/>
          <w:b/>
          <w:color w:val="0000FF"/>
          <w:sz w:val="20"/>
          <w:szCs w:val="20"/>
        </w:rPr>
      </w:pPr>
      <w:r>
        <w:rPr>
          <w:rFonts w:cs="Verdana" w:ascii="Verdana" w:hAnsi="Verdana"/>
          <w:color w:val="0000FF"/>
          <w:sz w:val="20"/>
          <w:szCs w:val="20"/>
        </w:rPr>
        <w:t>S fenoménom separatistické a dezintegračné tendencie sa na Slovensku stretávame, ale ich pôvod, dôsledky a interpretácie nie sú v našej historiografii rovnako interpretované. V našom krátkom príspevku chceme poukázať na to, prečo u nás k nim dochádzalo a aké politické či kultúrne sily a predstavitelia za nimi stáli a aké ciele sledovali. Podľa nášho názoru ich vznik súvisel s historickou skutočnosťou, že Slovensko v minulosti nemalo samosprávne postavenie a k nemu patriace inštitúcie a centrum s vlastnou feudálnou vládnucou vrstvou a novej dobe početnejšou strednou triedou. Slováci neboli uznaní za národ, ale iba za ľud bez nárokov na národnostné práva. V takomto postavení a podmienkach politického, spoločenského a kultúrneho života stávali sa ľahko objektom separatistických a dezintegračných snáh.</w:t>
      </w:r>
    </w:p>
    <w:p>
      <w:pPr>
        <w:pStyle w:val="Default"/>
        <w:spacing w:before="120" w:after="0"/>
        <w:jc w:val="both"/>
        <w:rPr>
          <w:rFonts w:ascii="Verdana" w:hAnsi="Verdana" w:cs="Verdana"/>
          <w:color w:val="0000FF"/>
          <w:sz w:val="20"/>
          <w:szCs w:val="20"/>
        </w:rPr>
      </w:pPr>
      <w:r>
        <w:rPr>
          <w:rFonts w:cs="Verdana" w:ascii="Verdana" w:hAnsi="Verdana"/>
          <w:color w:val="0000FF"/>
          <w:sz w:val="20"/>
          <w:szCs w:val="20"/>
        </w:rPr>
        <w:t>Maďarské národné hnutie, ktorého hlavným cieľom bolo z mnohonárodnostného Uhorska vytvoriť rečovo jednotný maďarský štát stavali slovenským národnezjednocujúcim snahám rôzne prekážky aj v jazykovej oblasti. V revolúcii 1848/1849 sa to prejavilo najmä tým, že letáky, výzvy a príležitostné noviny sa vydávali v nárečiach a ani po porážke za nezávislosť táto tendencia nebola prerušená. O takýchto snahách maďarských politických predstaviteľov sa zmieňuje napr. A Radlinský keď píše: Páni vo vláde dokazovali, že Slováci sú svojimi nárečiami tak podelení, že vraj jeden druhému nerozumejú, že ľudu je neznáma českoslovenčina a preto by bolo treba, aby pre Šarišana sa vydal zákonník v šarištine, pre Spišiaka v spištine atď., aby tak priviedli do stavu nemožnosti pre Slovákov slovenský zákonník zemský vydávať a nakoniec, aby maďarskú reč opäť zaviedli ako úradnú reč v celej uhorskej krajine.“ (RADLINSKÝ, A.: Buďme svorní, Slovenské noviny 1850, s. 117-118. )</w:t>
      </w:r>
      <w:r>
        <w:rPr/>
        <w:t xml:space="preserve"> </w:t>
      </w:r>
      <w:r>
        <w:rPr>
          <w:rFonts w:cs="Verdana" w:ascii="Verdana" w:hAnsi="Verdana"/>
          <w:color w:val="0000FF"/>
          <w:sz w:val="20"/>
          <w:szCs w:val="20"/>
        </w:rPr>
        <w:t xml:space="preserve">Pri inej príležitosti Radlinský píše, že neprajníci Slovákov sa snažia už beztoho dosť „rozcapartených“ ešte viacej rozcapartiť a tak rovnoprávnosť ohľadom na nás zneplatniť.“ (Citované podľa D. RAPANT: Slovenské povstanie v roku 1848-49 IV, 3 Dokumenty. Bratislava 1961, s. 374.) </w:t>
      </w:r>
      <w:r>
        <w:rPr/>
        <w:t xml:space="preserve"> </w:t>
      </w:r>
      <w:r>
        <w:rPr>
          <w:rFonts w:cs="Verdana" w:ascii="Verdana" w:hAnsi="Verdana"/>
          <w:color w:val="0000FF"/>
          <w:sz w:val="20"/>
          <w:szCs w:val="20"/>
        </w:rPr>
        <w:t>Po rozhodnutí Viedne v prospech staroslovenčiny ako spisovného jazyka, Radlinský sa postavil na jej ochranu v snahe zabrániť maďarským politickým kruhom uvedenia vidiekomluvy čiže nárečia do verejného života o čo sa pokúšali neskôr aj vydaním učebníc pre ľudové školy. (TAJTÁK, L.: K otázke vydávania uičebníc vo východslovenskom nárečí Nové obzory 6, Košice 1964.)</w:t>
      </w:r>
      <w:r>
        <w:rPr>
          <w:sz w:val="16"/>
          <w:szCs w:val="16"/>
        </w:rPr>
        <w:t xml:space="preserve"> </w:t>
      </w:r>
      <w:r>
        <w:rPr/>
        <w:t xml:space="preserve"> </w:t>
      </w:r>
    </w:p>
    <w:p>
      <w:pPr>
        <w:pStyle w:val="Default"/>
        <w:spacing w:before="120" w:after="0"/>
        <w:jc w:val="both"/>
        <w:rPr>
          <w:rFonts w:ascii="Verdana" w:hAnsi="Verdana" w:cs="Verdana"/>
          <w:color w:val="0000FF"/>
          <w:sz w:val="20"/>
          <w:szCs w:val="20"/>
        </w:rPr>
      </w:pPr>
      <w:r>
        <w:rPr>
          <w:rFonts w:cs="Verdana" w:ascii="Verdana" w:hAnsi="Verdana"/>
          <w:color w:val="0000FF"/>
          <w:sz w:val="20"/>
          <w:szCs w:val="20"/>
        </w:rPr>
        <w:t>V šesťdesiatych rokoch sa v Šariši sformovala skupina odnárodnenej inteligencie z radov katolíckych kňazov, ktorí sa vyhlásili za zástupcov ľudu s vyhlásením, že Štúra, Hurbana a Hodžu nepoznajú a že „ľud slovenski predmenovanich panoch nikdi za svojich vodcoch uznac nebudze. (Pešťbudínske vedomosti 9. 1. 1867.)</w:t>
      </w:r>
      <w:r>
        <w:rPr>
          <w:sz w:val="16"/>
          <w:szCs w:val="16"/>
        </w:rPr>
        <w:t xml:space="preserve"> </w:t>
      </w:r>
      <w:r>
        <w:rPr/>
        <w:t xml:space="preserve"> </w:t>
      </w:r>
      <w:r>
        <w:rPr>
          <w:rFonts w:cs="Verdana" w:ascii="Verdana" w:hAnsi="Verdana"/>
          <w:color w:val="0000FF"/>
          <w:sz w:val="20"/>
          <w:szCs w:val="20"/>
        </w:rPr>
        <w:t>Na to dopisovateľ Národných novín odpovedal, že sú to“ rad radom odprisahaní nepriatelia ostatných Slovákov a priatelia separatizmu“ a že „slobodne kázať v nárečí šarišskom, písať neviazane bez všetkých pravidiel nedajú si vziať za žiadnu cenu.“ (Ako to stojí s tou slovenskou spisbou vo východných Uhrách, Národné noviny 8. 2. 1873.)</w:t>
      </w:r>
      <w:r>
        <w:rPr>
          <w:sz w:val="16"/>
          <w:szCs w:val="16"/>
        </w:rPr>
        <w:t xml:space="preserve"> </w:t>
      </w:r>
      <w:r>
        <w:rPr/>
        <w:t xml:space="preserve"> </w:t>
      </w:r>
      <w:r>
        <w:rPr>
          <w:rFonts w:cs="Verdana" w:ascii="Verdana" w:hAnsi="Verdana"/>
          <w:color w:val="0000FF"/>
          <w:sz w:val="20"/>
          <w:szCs w:val="20"/>
        </w:rPr>
        <w:t>Kritici národného hnutia a spisovného jazyka našli plnú podporu vládnucich kruhov, ktoré po vyrovnaní v roku 1867 zosilnili maďarizačný tlak a dezintegračné opatrenia najmä v oblasti školstva. Vládny časopis Svornosť navrhol, aby sa učebnice vydávali v každom slovenskom nárečí. (Svornosť 20. 6. 1873.)</w:t>
      </w:r>
      <w:r>
        <w:rPr>
          <w:sz w:val="16"/>
          <w:szCs w:val="16"/>
        </w:rPr>
        <w:t xml:space="preserve"> </w:t>
      </w:r>
      <w:r>
        <w:rPr/>
        <w:t xml:space="preserve"> </w:t>
      </w:r>
    </w:p>
    <w:p>
      <w:pPr>
        <w:pStyle w:val="Default"/>
        <w:spacing w:before="120" w:after="0"/>
        <w:jc w:val="both"/>
        <w:rPr/>
      </w:pPr>
      <w:r>
        <w:rPr>
          <w:rFonts w:cs="Verdana" w:ascii="Verdana" w:hAnsi="Verdana"/>
          <w:color w:val="0000FF"/>
          <w:sz w:val="20"/>
          <w:szCs w:val="20"/>
        </w:rPr>
        <w:t>Univerzitná knižnica v Budapešti v tom období vydala učebnice vo viacerých slovenských nárečiach. Predstavitelia slovenskej národne uvedomelej inteligencie na čele s J. Záborským rozhodne odmietali rozbíjačské snahy uhorskej vlády, ale nemali síl tomu zabrániť.</w:t>
      </w:r>
    </w:p>
    <w:p>
      <w:pPr>
        <w:pStyle w:val="Default"/>
        <w:spacing w:before="120" w:after="0"/>
        <w:jc w:val="both"/>
        <w:rPr>
          <w:rFonts w:ascii="Verdana" w:hAnsi="Verdana" w:cs="Verdana"/>
          <w:color w:val="0000FF"/>
          <w:sz w:val="20"/>
          <w:szCs w:val="20"/>
        </w:rPr>
      </w:pPr>
      <w:r>
        <w:rPr>
          <w:rFonts w:cs="Verdana" w:ascii="Verdana" w:hAnsi="Verdana"/>
          <w:color w:val="0000FF"/>
          <w:sz w:val="20"/>
          <w:szCs w:val="20"/>
        </w:rPr>
        <w:t>Nová vlna dezintegračných opatrení zo strany maďarských kruhov začiatkom 20. storočia bola odvetou na rastúce národnopolitické hnutie na východnom Slovensku, ktorého výrazným znakom bol rastúci odber slovenskej tlače a jej ohlas vo verejnosti, ktorých vyvrcholením boli voľby v Giraltovciach v roku 1906 za účasti západoslovenských kandidátov J. Pivku a L. Medveckého. Ich voľba bola zmarená brutálnym zásahom žandárstva a vojska. Miestne orgány za podpory vlády uskutočnili radikálne opatrenia, ktorých výsledkom bola úplná politická, etnická a kultúrna izolácia východu od ostatného Slovenska. Svedectvo o tom podáva J. G. Tajovský, ktorý v rokoch 1910 –1912 ako úradník Tatra banky pôsobil v Prešove, keď konštatoval. že „čo sa robí s novinami našimi, je neslýchané aj v Turecku. Čo sa odoberatelia napočúvali urážok, koľké pokuty platili pod rozličnými druhmi titulov, ale len preto, že naše noviny čítať počínali.“ (TAJOVSKÝ, J. G.: Východné Slovensko in : Jozef Gregor Tajovský Dielo VI. Bratislava 1958, s. 462.)</w:t>
      </w:r>
      <w:r>
        <w:rPr/>
        <w:t xml:space="preserve"> </w:t>
      </w:r>
    </w:p>
    <w:p>
      <w:pPr>
        <w:pStyle w:val="Default"/>
        <w:spacing w:before="120" w:after="0"/>
        <w:jc w:val="both"/>
        <w:rPr>
          <w:rFonts w:ascii="Verdana" w:hAnsi="Verdana" w:cs="Verdana"/>
          <w:color w:val="0000FF"/>
          <w:sz w:val="20"/>
          <w:szCs w:val="20"/>
        </w:rPr>
      </w:pPr>
      <w:r>
        <w:rPr>
          <w:rFonts w:cs="Verdana" w:ascii="Verdana" w:hAnsi="Verdana"/>
          <w:color w:val="0000FF"/>
          <w:sz w:val="20"/>
          <w:szCs w:val="20"/>
        </w:rPr>
        <w:t>Prostriedkom, ktorý mal nahradiť národnú tlač a znemožniť jej národno-uvedomovací vplyv sa stala Naša zastava /NZ/ tlačená vo vsl. nárečí, ktorej cieľom bolo vytlačiť z povedomia vsl. ľudu vedomie spolupatričnosti so slovenským národom a vypestovať v ňom presvedčenie, že východní Slováci sú osobitným etnikom, čo do pôvodu, reči, spisovného jazyka a povedomia, čo sa prejavovalo aj v pomenovaní Slovjaci.(</w:t>
      </w:r>
      <w:r>
        <w:rPr>
          <w:sz w:val="16"/>
          <w:szCs w:val="16"/>
        </w:rPr>
        <w:t xml:space="preserve"> </w:t>
      </w:r>
      <w:r>
        <w:rPr>
          <w:rFonts w:cs="Verdana" w:ascii="Verdana" w:hAnsi="Verdana"/>
          <w:color w:val="0000FF"/>
          <w:sz w:val="20"/>
          <w:szCs w:val="20"/>
        </w:rPr>
        <w:t>Podrobne o tom TAJTÁK, L.: Naša zastava, nástroj politiky maďarských vládnucich tried, Nové obzory 8, Košice 1966.)  Vydávanie NZ G. Zsebráczky zdôvodnil tým, že vsl. ľud dostáva do rúk literatúru, ktorá je napísaná v cudzom dialekte, ale že ľud má náklonnosť asimilovať sa, preto neslobodno pripustiť, aby čítal noviny v spisovnej reči a tak precitol k národnému povedomiu.(</w:t>
      </w:r>
      <w:r>
        <w:rPr>
          <w:sz w:val="16"/>
          <w:szCs w:val="16"/>
        </w:rPr>
        <w:t xml:space="preserve"> </w:t>
      </w:r>
      <w:r>
        <w:rPr>
          <w:rFonts w:cs="Verdana" w:ascii="Verdana" w:hAnsi="Verdana"/>
          <w:color w:val="0000FF"/>
          <w:sz w:val="20"/>
          <w:szCs w:val="20"/>
        </w:rPr>
        <w:t>ZSEBRÁCZKY, G.: Sárosi tót nyelv. Eperjési Lapok 5. 1. 1906.)</w:t>
      </w:r>
      <w:r>
        <w:rPr>
          <w:sz w:val="16"/>
          <w:szCs w:val="16"/>
        </w:rPr>
        <w:t xml:space="preserve"> </w:t>
      </w:r>
      <w:r>
        <w:rPr/>
        <w:t xml:space="preserve"> </w:t>
      </w:r>
      <w:r>
        <w:rPr>
          <w:rFonts w:cs="Verdana" w:ascii="Verdana" w:hAnsi="Verdana"/>
          <w:color w:val="0000FF"/>
          <w:sz w:val="20"/>
          <w:szCs w:val="20"/>
        </w:rPr>
        <w:t>V Dvortsák požadoval, aby sa šariština nepovažovala za nárečie, ale za osobitnú reč. (DVORTSÁK, Gy.: Sárosi tó nyelv, Eperjesi Lapok 5. 1. 1906.)</w:t>
      </w:r>
      <w:r>
        <w:rPr>
          <w:sz w:val="16"/>
          <w:szCs w:val="16"/>
        </w:rPr>
        <w:t xml:space="preserve"> </w:t>
      </w:r>
      <w:r>
        <w:rPr/>
        <w:t xml:space="preserve"> </w:t>
      </w:r>
      <w:r>
        <w:rPr>
          <w:rFonts w:cs="Verdana" w:ascii="Verdana" w:hAnsi="Verdana"/>
          <w:color w:val="0000FF"/>
          <w:sz w:val="20"/>
          <w:szCs w:val="20"/>
        </w:rPr>
        <w:t xml:space="preserve">Dezintegračné úsilie vyvrcholilo v revolúcii v roku 1918, keď samozvaná Vichodnoslovenska rada spočiatku usilovala o zotrvanie v Maďarsku a po neúspechu sa pokúšala o nastolenie Slovenskej ľudovej republiky ako nezávislého štátu v tesnej spolupráci s Budapešťou. (TAJTÁK, L.: Národnodemokratická revolúcia na východnom Slovensku. Bratislava 1972.)  </w:t>
      </w:r>
    </w:p>
    <w:p>
      <w:pPr>
        <w:pStyle w:val="Default"/>
        <w:spacing w:before="120" w:after="0"/>
        <w:jc w:val="both"/>
        <w:rPr>
          <w:rFonts w:ascii="Verdana" w:hAnsi="Verdana" w:cs="Verdana"/>
          <w:color w:val="0000FF"/>
          <w:sz w:val="20"/>
          <w:szCs w:val="20"/>
        </w:rPr>
      </w:pPr>
      <w:r>
        <w:rPr>
          <w:rFonts w:cs="Verdana" w:ascii="Verdana" w:hAnsi="Verdana"/>
          <w:color w:val="0000FF"/>
          <w:sz w:val="20"/>
          <w:szCs w:val="20"/>
        </w:rPr>
        <w:t>Dezintegračné aktivity zanechali negatívne politické dedičstvo, ktoré po vzniku ČSR sa preniesli do skrytej podvratnej činnosti. Podvratná činnosť takých predstaviteľov nebola predmetom výskumu a zväčša sa nezachovali ani len archívne materiály. Niektorí aktéri ako napr. rím-kat. kňaz Gr. Szilágyi sa k takej činnosti priznal, ale až v roku 1941 na ankete o slovjackej otázke konanej v Budapešti Hornouhorskou vedeckou spoločnosťou, že za ČSR bol poverený /ale neuviedol kým/ aby sa hlásil za Slovjaka a viedol akcie za znovuzavedenie šarištiny do škôl a za tým cieľom intervenoval aj u šarišského župana. (Magyar orságos léveltár /MOL/ Budapest, 16255/Et.)</w:t>
      </w:r>
      <w:r>
        <w:rPr>
          <w:sz w:val="16"/>
          <w:szCs w:val="16"/>
        </w:rPr>
        <w:t xml:space="preserve"> </w:t>
      </w:r>
      <w:r>
        <w:rPr/>
        <w:t xml:space="preserve"> </w:t>
      </w:r>
      <w:r>
        <w:rPr>
          <w:rFonts w:cs="Verdana" w:ascii="Verdana" w:hAnsi="Verdana"/>
          <w:color w:val="0000FF"/>
          <w:sz w:val="20"/>
          <w:szCs w:val="20"/>
        </w:rPr>
        <w:t xml:space="preserve">Argumentoval pritom, že „náš jazyk a nie český“ čím rozumel spisovnú slovenčinu. Chválil sa pritom, že sa s ľudom rozprával vždy len šarišsky. Z takejto činnosti neprajníkov ČSR bolo aj vydanie Šlabikára v šarištine v roku 1919 a neskôr i vydávanie čsp. Zastava v roku 1927. </w:t>
      </w:r>
    </w:p>
    <w:p>
      <w:pPr>
        <w:pStyle w:val="Default"/>
        <w:spacing w:before="120" w:after="0"/>
        <w:jc w:val="both"/>
        <w:rPr/>
      </w:pPr>
      <w:r>
        <w:rPr>
          <w:rFonts w:cs="Verdana" w:ascii="Verdana" w:hAnsi="Verdana"/>
          <w:color w:val="0000FF"/>
          <w:sz w:val="20"/>
          <w:szCs w:val="20"/>
        </w:rPr>
        <w:t>Táto rozbíjačská a deštruktívna politika maďarských vlád neprestala ani po vzniku ČSR, ktorá zahranično-politickú činnosť a zameranie postavila na obnove svätoštefánskeho Uhorska. Iredentistická politika Budapešti oživila aj činnosť smutneznámeho V. Dvortsáka. Podľa niektorých údajov na území Slovenska podvratnú činnosť vykonávalo okolo osemsto agentov, spomedzi ktorých na východe pôsobil spomínaný Gy. Szilágyi. Podľa maďarského historika L. Tilkovszkého vládne kruhy poverili Dvortsáka aby na východnej časti okupovaného územia zorganizoval slovjacke hnutie, ktoré by bolo možné postaviť proti západným Slovákom a usmerňovať ich na cestu pomaďarčovania. Dvortsák v svojom pláne navrhoval taký postup: najprv vydávať slovjacký časopis /NZ/, potom zakladať slovjacké školy a následne vytvoriť slovjackú maloroľnícku stranu. Na politickú vážnosť tohto plánu ukazuje skutočnosť, že ministerský predseda P. Teleki v jazykovej otázke sa obrátil na košického biskupa Madarásza, aby vyjadril svoj názor. Od biskupa dostal odpoveď, že niet slovjackej reči, že jestvuje len vsl. nárečie, ale návrh diplomaticky neodmietol. Návrh na zavedenie vsl. nárečia do škôl neprešiel, ale obnovené bolo vydávanie Našej zastavy a založený bol spolok Ojčizna, ktorý v skutočnosti nemal žiadnu podporu ľudu. Národné a politické uvedomenie slovenského ľudu na okupovanom území v tom období bolo už tak vyspelé, že takéto deštruktívne snahy pod heslom slovjakizmu nenašli odozvu. (TILKOVSZKY, L.: Magyar – Szlovák viszony és szlovák nemretiszegi mozgalom Magyarországom a bécsi döntés urtán /1938-1941/. Századok 1964, 3, s. 406-7.)</w:t>
      </w:r>
      <w:r>
        <w:rPr/>
        <w:t xml:space="preserve"> </w:t>
      </w:r>
    </w:p>
    <w:p>
      <w:pPr>
        <w:pStyle w:val="Default"/>
        <w:spacing w:before="120" w:after="0"/>
        <w:ind w:firstLine="520"/>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Horthyovský režim sa pokúšal o rozšírenie podvratnej činnosti aj na území Slovenskej republiky. Svedčia o tom dokumenty, že vojenské spravodajské orgány v roku 1939 tajne prepašovali výtlačky NZ na jej územie aj s letákmi, v ktorých v mene fingovanej Slovjackej národnej rady vyzývali vsl. ľud , aby odopieral vojenskú službu, neplatil dane a postavil sa proti západným Slovákom. Podľa Tilkovszkého táto propaganda a aktivity mali za cieľ „nielen rozklad Slovákov, ale aj rozklad slovenského štátu. (TILKOVSZKI, L.: Južné Slovensko v rokoch 1938-1945, Bratislava 1972, s. 135. )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d polovice 19. storočia sa stretávame zo strany maďarských vládnucich kruhov s tendenciami, ktoré spočiatku mali za cieľ brzdiť národnozjednocovací proces slovenského národa odmietaním spisovného jazyka a pokusmi o zavedenie tzv. vidiekomluvy. Na východe to viedlo k zavedeniu vsl. nárečia do škôl a napokon začiatkom 20. storočia nastúpením organizovaného úsilia tzv. slovjakizácie vsl. ľudu, ktorá mala v jeho povedomí vypestovať presvedčenie o etnickej svojbytnosti a tak izolovať tento región od ostatného Slovenska. Tieto tendencie mali výrazný dezintegračný charakter a v rámci maďarskej iredenty pokračovali aj za ČSR a druhej svetovej vojny v snahe etnicky rozdeliť Slovákov a tak ich začleniť do obnovenej svätoštefánskej ríš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3:43:00Z</dcterms:created>
  <dc:creator>Viera</dc:creator>
  <dc:description/>
  <cp:keywords/>
  <dc:language>en-US</dc:language>
  <cp:lastModifiedBy>Viera</cp:lastModifiedBy>
  <dcterms:modified xsi:type="dcterms:W3CDTF">2010-05-15T14:41:00Z</dcterms:modified>
  <cp:revision>2</cp:revision>
  <dc:subject/>
  <dc:title>Separatistické a dezintegračné tendencie na východnom Slovensku v 19</dc:title>
</cp:coreProperties>
</file>